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62760" cy="1475740"/>
            <wp:effectExtent l="0" t="0" r="0" b="0"/>
            <wp:docPr id="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109855</wp:posOffset>
                </wp:positionV>
                <wp:extent cx="423354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rvatska udruga medicinskih sestara/tehničara i drugih radnika u zdravstvu Domovinskog ra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Hrvatskih velikana 3, nalazeći se na katu desno, 34 550 Pakr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AN HR79240200611011103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B: 845389540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: 098 983 1213, 091 201 0277</w:t>
                            </w:r>
                          </w:p>
                          <w:tbl>
                            <w:tblPr>
                              <w:tblW w:w="6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6"/>
                            </w:tblGrid>
                            <w:tr>
                              <w:trPr/>
                              <w:tc>
                                <w:tcPr>
                                  <w:tcW w:w="6046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60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ezproreda"/>
                                          <w:rPr/>
                                        </w:pPr>
                                        <w:r>
                                          <w:rPr/>
                                          <w:t xml:space="preserve">e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umstidzrdr@gmail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ezproreda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29pt;mso-wrap-distance-left:9.05pt;mso-wrap-distance-right:9.05pt;mso-wrap-distance-top:3.6pt;mso-wrap-distance-bottom:3.6pt;margin-top:8.6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rvatska udruga medicinskih sestara/tehničara i drugih radnika u zdravstvu Domovinskog ra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Hrvatskih velikana 3, nalazeći se na katu desno, 34 550 Pakr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AN HR79240200611011103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IB: 845389540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: 098 983 1213, 091 201 0277</w:t>
                      </w:r>
                    </w:p>
                    <w:tbl>
                      <w:tblPr>
                        <w:tblW w:w="6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6"/>
                      </w:tblGrid>
                      <w:tr>
                        <w:trPr/>
                        <w:tc>
                          <w:tcPr>
                            <w:tcW w:w="6046" w:type="dxa"/>
                            <w:tcBorders/>
                            <w:shd w:fill="FFFFFF" w:val="clear"/>
                          </w:tcPr>
                          <w:tbl>
                            <w:tblPr>
                              <w:tblW w:w="6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4"/>
                            </w:tblGrid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umstidzrd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ezproreda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ind w:left="360" w:hanging="0"/>
        <w:rPr/>
      </w:pPr>
      <w:r>
        <w:rPr/>
        <w:t>OSOBNI PODAC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2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B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ATUM ROĐEN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I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IME I PREZIME, (ime oca ili majke)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JESTO ROĐEN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PĆINA ROĐEN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RŽAVA ROĐEN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BIVALIŠ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ADRESA (ulica i kućni broj, mjesto)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PODACI O RADU U DOMOVINSKOM RATU I MATIČNOJ USTANOV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2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TIČNA ZDRAVSTVENA USTANO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ATUM (sudjelovanje) od d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ADNO MJES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PODACI O RADU IZVAN MATIČNE USTANOVE TEMELJEM ODLUKE ZAPOVJEDNE STRUKTURE   (Glavnog sanitetskog stožera RH, Županijskog sanitetskog stožera – ravnatelja matične ustanove, mobilizacija od strane nadležnog tijela za poslove obrane)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Ovi podaci moraju biti razvidni iz ratnog puta (ratnog životopisa), zaokružite odgovarajuće sudjelovanje u Domovinskom ratu, te u slobodan prostor opišite gdje, kako, kada i koliko ste sudjelovali.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Priložite raspoložive ratne dokumente: sve vrste zapisa bez obzira na medij – kao na primjer zapovjedi, rješenja, odluke i drugi opći akti (uvažavaju se kopije); fotografije; video ili filmske materijale, elektroničke zapise na svim medijima; tonske snimke;  sva druga dokumentacija bez obzira na način nastanka i izvora pribavljanja.</w:t>
      </w:r>
    </w:p>
    <w:p>
      <w:pPr>
        <w:pStyle w:val="Odlomakpopisa"/>
        <w:ind w:left="1440" w:hanging="0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agovoljno i organizirano preko Glavnog sanitetskog stožera pružao/la  zdravstvenu potporu Oružanim snagama RH  u prostorima vođenja borbenih operacija  (uglavnom je to sudjelovanje u Domovinskom ratu do prve združene borbene operacije –                    „ Maslenica“  od 19.12.1990. do 20.3.1993. god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 okviru potpuno mobilnih zdravstvenih timova na prvim borbenim linijama pružao/la zdravstvenu potporu vođenju borbenih operacija (npr. kirurški, za duševno zdravlje, infektološki, epidemiološki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ivremeno raspoređen/a u međutimove u Ratnim bolnicama  -  izvan mreže zdravstvenog sustava, osnovane kroz zapovjednu strukturu na prvim borbenim linijam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rateški timovi u okviru bolničkog zbrinjavanja raspoređeni izvan matične ustanove (npr. neurokirurški tim raspoređen iz KBC Zagreb u OB Slavonski Brod – bolnica privremenog rasporeda je bila na prvoj crti bojišnice ili u neprijateljskom okruženju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dravstveni djelatnici u podstožernim postrojbama i zapovjednom lancu Glavnog sanitetskog stožera  RH -                      (npr. privremeno raspoređeni poradi evakuacije iz ratom zahvaćenog područja ili poradi zdravstvene potpore vođenju borbenih operacija na nekom bojištu - u operativnu grupu Bosanska Posavi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jelatnici ratnih bolnica neposredno uz borbene linije i/ili  u potpunom neprijateljskom okruženju (primjerice Pakrac, Vinkovci, Vukovar, Nova Bila i sl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jc w:val="right"/>
        <w:rPr/>
      </w:pPr>
      <w:r>
        <w:rPr/>
        <w:t>________________________________</w:t>
      </w:r>
    </w:p>
    <w:p>
      <w:pPr>
        <w:pStyle w:val="Odlomakpopisa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 xml:space="preserve">(potpis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brazac preuzet od Ministarstava zdravstva za potrebe ostvarivanja statusa u Domovinskom r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Arial" w:cs="Times New Roman"/>
      <w:color w:val="auto"/>
      <w:sz w:val="21"/>
      <w:szCs w:val="21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stidzrdr@gmail.com" TargetMode="External"/><Relationship Id="rId4" Type="http://schemas.openxmlformats.org/officeDocument/2006/relationships/hyperlink" Target="mailto:humstidzrd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4:41:00Z</dcterms:created>
  <dc:creator>Ljerka Pavković</dc:creator>
  <dc:description/>
  <cp:keywords/>
  <dc:language>en-US</dc:language>
  <cp:lastModifiedBy>Ljerka Pavković</cp:lastModifiedBy>
  <cp:lastPrinted>2022-07-29T18:26:00Z</cp:lastPrinted>
  <dcterms:modified xsi:type="dcterms:W3CDTF">2025-04-05T14:45:00Z</dcterms:modified>
  <cp:revision>4</cp:revision>
  <dc:subject/>
  <dc:title/>
</cp:coreProperties>
</file>